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4"/>
        <w:gridCol w:w="1131"/>
        <w:gridCol w:w="1279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ind w:left="-249" w:firstLine="24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тов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омер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тульный ли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 про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ная схема территор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вид проектного плана территории меже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образуемого и измененного земельных участ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план частей (в виде обременений) земельных участков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план границ части в виде обременения) земельного участка  с КН 89:05:020301:1318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21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ей (в виде обременений) земельного участка  с КН 89:05:020301:450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1200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ей (в виде обременений) земельного участка  с КН 89:05:020301:4964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6295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1357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ей (в виде обременений) земельного участка  с КН 89:05:020301:405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5057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8164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ей (в виде обременений) земельного участка  с КН 89:05:020301:5179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28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й план границ части (в виде обременения) земельного участка  с КН 89:05:020301:6135 для расширения сети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ическое зад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план территории с кадастровым номером 89:05:020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5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1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-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-5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7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ая выписка о земельном участке с кадастровым номером 89:05:020301:49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8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6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-9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1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10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-1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50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8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2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5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13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-14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выписка о земельном участке с кадастровым номером 89:05:020301:6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-14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единого государственного реестра прав на недвижимое имущество и сделок с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-15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«О подготовке документации по планировке территории, на которой предусматривается размещение линейного объекта местного значения «Расширение газоснабжения в южной части п. Уренгой» № 59 от 26 апреля 2016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е планы земельных участ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4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1440" w:hanging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3:00Z</dcterms:created>
  <dc:creator>25</dc:creator>
  <dc:description/>
  <cp:keywords/>
  <dc:language>en-US</dc:language>
  <cp:lastModifiedBy>Пользователь7</cp:lastModifiedBy>
  <cp:lastPrinted>2016-06-28T11:05:00Z</cp:lastPrinted>
  <dcterms:modified xsi:type="dcterms:W3CDTF">2016-06-28T06:08:00Z</dcterms:modified>
  <cp:revision>913</cp:revision>
  <dc:subject/>
  <dc:title>1</dc:title>
</cp:coreProperties>
</file>